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uto" w:line="480" w:before="0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三峡大学</w:t>
      </w:r>
      <w:r>
        <w:rPr>
          <w:rFonts w:cs="宋体;SimSun" w:ascii="宋体;SimSun" w:hAnsi="宋体;SimSun"/>
          <w:b/>
          <w:bCs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kern w:val="0"/>
          <w:szCs w:val="21"/>
        </w:rPr>
        <w:t>年硕士研究生招生参考书目</w:t>
      </w:r>
    </w:p>
    <w:tbl>
      <w:tblPr>
        <w:tblW w:w="940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658"/>
        <w:gridCol w:w="78"/>
        <w:gridCol w:w="137"/>
        <w:gridCol w:w="2185"/>
        <w:gridCol w:w="136"/>
        <w:gridCol w:w="5941"/>
        <w:gridCol w:w="135"/>
      </w:tblGrid>
      <w:tr>
        <w:trPr/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科目代码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科目名称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                                  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参 考 书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9270" w:type="dxa"/>
            <w:gridSpan w:val="7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001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水利与环境学院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11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材料力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材料力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五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孙训方主编，高等教育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12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水文学原理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水文学原理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一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缪韧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，中国水利水电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13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水力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水力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四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上下册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吴持恭主编，高等教育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15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理论力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理论力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六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哈尔滨工业大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理论理学教研室编，高等教育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16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程经济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工业技术经济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三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傅家骥，仝允恒　编著，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清华大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911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材料力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材料力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五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孙训方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913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水力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水力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四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上册吴持恭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916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程经济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工业技术经济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三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傅家骥，仝允恒　编著，清华大学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9270" w:type="dxa"/>
            <w:gridSpan w:val="7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002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土木与建筑学院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01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材料力学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材料力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五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孙训方主编，高等教育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02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程地质学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任选一本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工程地质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面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世纪课程教材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国建筑工业出版社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孔宪立编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水利工程地质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国水利水电出版社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崔冠英主编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工程地质与水文地质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黄河水利出版社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王孔伟、周金龙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03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结构力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含动力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结构力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I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龙驭球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包世华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901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材料力学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材料力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五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孙训方主编，高等教育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902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程地质学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任选一本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工程地质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面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世纪课程教材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国建筑工业出版社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孔宪立编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水利工程地质：中国水利水电出版社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崔冠英主编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工程地质与水文地质：黄河水利出版社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王孔伟、周金龙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9270" w:type="dxa"/>
            <w:gridSpan w:val="7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003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机械与材料学院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21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机械设计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机械设计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八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濮良贵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22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理论力学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理论力学》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ⅠⅡ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哈尔滨工业大学理论力学教研组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六版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23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机械工程控制基础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机械工程控制基础》曾孟雄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电子工业出版社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版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24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机械工程材料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机械工程材料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八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)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于永泗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大连理工大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25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机械工程测试技术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测试技术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二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贾民平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26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材料科学基础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材料科学基础》，胡庚祥，蔡珣，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上海交通大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出版社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921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机械设计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机械设计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八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濮良贵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922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机械工程材料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机械工程材料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五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于永泗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齐民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大连理工大学出版社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出版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923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运筹学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运筹学》，运筹学教材编写组主编，清华大学出版社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9270" w:type="dxa"/>
            <w:gridSpan w:val="7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004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电气与新能源学院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31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电路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电路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五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邱关源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罗先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33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架空输电线路设计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架空输电线路设计》孟遂民、孔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国电力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931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电路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电路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五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邱关源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罗先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933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架空输电线路设计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架空输电线路设计》孟遂民、孔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国电力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9270" w:type="dxa"/>
            <w:gridSpan w:val="7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005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计算机与信息学院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38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数据结构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数据结构》耿国华主编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，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西安电子科技大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出版社；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数据结构》严蔚敏主编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2004,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清华大学出版社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③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大话数据结构》程杰主编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2011,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清华大学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39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计算机网络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计算机网络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20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第五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谢希仁编著，电子工业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938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数据结构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数据结构》耿国华主编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，西安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电子科技大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出版社；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数据结构》严蔚敏主编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2004,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清华大学出版社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③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大话数据结构》程杰主编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2011,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清华大学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939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计算机网络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计算机网络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20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第五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谢希仁编著，电子工业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9270" w:type="dxa"/>
            <w:gridSpan w:val="7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006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经济与管理学院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41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技术经济学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工业技术经济学》傅家骥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清华大学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42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会计学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会计学》刘永泽、李日昱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国财政经济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43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企业战略管理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企业战略管理》刘冀生主编，清华大学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44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旅游学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旅游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二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李天元主编，高等教育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941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管理学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管理学原理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二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周三多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9270" w:type="dxa"/>
            <w:gridSpan w:val="7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007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医学院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60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生物化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七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查锡良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人民卫生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69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药学综合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人民卫生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天然药物化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四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姚新生主编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药剂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五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崔福德主编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药理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杨宝峰等主编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药物分析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五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刘文英主编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60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医学细胞生物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四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陈誉华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主编，人民卫生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69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生理学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生理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七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朱大年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人民卫生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9270" w:type="dxa"/>
            <w:gridSpan w:val="7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008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文学与传媒学院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81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文艺理论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文学理论导引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20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王先霈、孙文宪主编，高等教育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82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理论语言学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语言学概论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20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邢福义、吴振国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华中师范大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83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文学理论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文学理论导引》王先霈、孙文宪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81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中外文学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北京大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中国现代文学三十年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199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修订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)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钱理群、温儒敏、吴福辉著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中国当代文学史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20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修订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洪子诚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③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中国文学史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199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袁行霈主编高等教育出版社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④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外国文学史简编》欧美部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六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)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朱维之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hyperlink r:id="rId10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中国人民大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82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汉语语言学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现代汉语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20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黄伯荣、廖序东主编，高等教育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古代汉语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199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郭锡良等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商务印书馆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83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中国现当代文学史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中国现代文学三十年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199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修订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钱理群、温儒敏、吴福辉著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北京大学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中国当代文学史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20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修订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洪子诚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北京大学出版社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84</w:t>
            </w:r>
          </w:p>
        </w:tc>
        <w:tc>
          <w:tcPr>
            <w:tcW w:w="2321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中国古代文学史</w:t>
            </w:r>
          </w:p>
        </w:tc>
        <w:tc>
          <w:tcPr>
            <w:tcW w:w="6076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中国文学史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20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第二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袁行霈主编 高等教育出版社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009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马克思主义学院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51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马克思主义基本原理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马克思主义基本原理概论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20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马克思主义理论研究和建设工程重点教材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逄锦聚等著，高等教育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52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中共党史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中国共产党历史》中共中央党史研究室编，中共党史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53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中国近现代史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中国近现代史纲要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修订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，马克思主义理论研究和建设工程重点教材高等教育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51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毛泽东思想和中国特色社会主义理论体系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一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52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思想</w:t>
            </w:r>
            <w:hyperlink r:id="rId11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政治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教育学原理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思想政治教育学原理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二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)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陈万柏、张耀灿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53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法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法治方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法理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三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张文显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法律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010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理学院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601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数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分析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数学分析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三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hyperlink r:id="rId13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华东师范大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603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离散数学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离散数学》耿素云、曲婉玲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北大出版社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72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物理综合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新概念物理教程—电磁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二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赵凯华编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热学教程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二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黄淑清编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71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高等代数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高等代数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三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北京大学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74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电子技术基础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电子技术基础》模拟部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康华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学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75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量子力学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量子力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三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科学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76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物理光学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物理光学》（第三版）梁铨廷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电子工业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011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化学与生命科学学院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61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化学综合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高教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有机化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四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曾昭琼编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无机化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三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hyperlink r:id="rId14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武汉大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hyperlink r:id="rId15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吉林大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合编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分析化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四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华中师大、陕西师大、东北师大合编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63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生物综合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普通生物学》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陈阅增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64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景观设计综合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景观设计学》陈伯超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hyperlink r:id="rId16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华中科技大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景观生态学》（第二版）肖笃宁等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科学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65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微生物学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微生物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二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沈萍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66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药学综合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天然药物化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五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吴立军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人民卫生出版社；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基础药理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一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张庆柱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61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有机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有机化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三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胡宏纹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62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分析化学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分析化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四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)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华中师大、陕西师大、东北师大合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63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物理化学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物理化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五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傅献彩等编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物理化学学习指导》孙德坤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沈文霞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姚天扬等编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64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生物化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三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王镜岩主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65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生态学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基础生态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牛翠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娄安如等编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66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有机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有机化学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第四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)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汪小兰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012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外国语学院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241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法语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法语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1-4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马晓宏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外语教学与研究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242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德语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大学德语》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张书良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上海外语教育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243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日语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新编日语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-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册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周平、陈小芬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上海外语教育出版社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91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综合</w:t>
            </w:r>
            <w:hyperlink r:id="rId17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英语</w:t>
              </w:r>
            </w:hyperlink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上海外语教育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新编英语教程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1-6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李观仪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综合教程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1-4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何兆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//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外语教学与研究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现代大学英语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5-6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杨立民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高级英语》张汉熙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91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英美文学及比较文学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外语教学与研究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英国文学史及选读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1-2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吴伟仁；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美国文学史及选读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1-2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吴伟仁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英国文学简史》刘炳善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河南教育出版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92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英语语言学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语言学教程》胡壮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北京大学出版社；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牛津应用语言学丛书》上海外语教育出版社。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93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翻译理论及实践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英汉翻译教程》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张培基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上海外语教育出版社；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新实用汉译英教程》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陈宏薇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湖北教育出版社。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94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语言学及应用语言学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胡壮麟主编的《语言学教程》等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211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翻译硕士英语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357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英语翻译基础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448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汉语写作与百科知识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014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艺术学院</w:t>
            </w:r>
            <w:r>
              <w:rPr>
                <w:rFonts w:ascii="Arial" w:hAnsi="Arial" w:cs="Arial" w:eastAsia="Arial"/>
                <w:b/>
                <w:bCs/>
                <w:color w:val="495E49"/>
                <w:kern w:val="0"/>
                <w:szCs w:val="21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87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艺术概论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艺术概论》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版），彭吉象，上海音乐出版社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中华艺术通史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十四卷本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)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版），李希凡总主编，</w:t>
            </w:r>
            <w:hyperlink r:id="rId18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北京师范大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出版社。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87</w:t>
            </w:r>
          </w:p>
        </w:tc>
        <w:tc>
          <w:tcPr>
            <w:tcW w:w="2322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中外艺术史（分方向）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艺术文化理论方向：《艺术发展史》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版），贡布里希著，范景中、林夕译，天津人民美术出版社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音乐学与少数民族乐舞文化研究方向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中国古代音乐史稿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下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98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版），杨荫浏主编，人民音乐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西方音乐通史》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版），于润洋主编，上海音乐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中国少数民族传统音乐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上下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版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,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田联韬主编，</w:t>
            </w:r>
            <w:hyperlink r:id="rId19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24"/>
                </w:rPr>
                <w:t>中央民族大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出版社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美术学与区域美术方向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美术概论》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版），王宏建、袁宝林主编，高等教育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中国美术史简编》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版），贺西林、赵力编著，高等教育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外国美术简史》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99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版），中央美院美术史外国美术史教研室编著，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等教育出版社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设计艺术学与区域经济方向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世界现代设计史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》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版），王受之著，中国青年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世界现代建筑史》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99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版），王受之著，中国建筑工业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世界平面设计史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》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版），王受之著，中国青年出版社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书法学与书法文化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中国书法史》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版），丛文俊等著，江苏教育出版社）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中国书法理论史》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版），王镇远著，上海古籍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书法与中国文化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版）》，欧阳中石著，人民出版社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《书法学》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99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版），陈振濂著，江苏教育出版社。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95E49"/>
                <w:kern w:val="0"/>
                <w:szCs w:val="21"/>
              </w:rPr>
              <w:t>016</w:t>
            </w: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长江三峡发展研究院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89</w:t>
            </w:r>
          </w:p>
        </w:tc>
        <w:tc>
          <w:tcPr>
            <w:tcW w:w="2400" w:type="dxa"/>
            <w:gridSpan w:val="3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文学概论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文学理论导引》，王先霈、孙文宪主编，高等教育出版社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。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89</w:t>
            </w:r>
          </w:p>
        </w:tc>
        <w:tc>
          <w:tcPr>
            <w:tcW w:w="2400" w:type="dxa"/>
            <w:gridSpan w:val="3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民族文化概论</w:t>
            </w:r>
          </w:p>
        </w:tc>
        <w:tc>
          <w:tcPr>
            <w:tcW w:w="6077" w:type="dxa"/>
            <w:gridSpan w:val="2"/>
            <w:tcBorders>
              <w:bottom w:val="single" w:sz="6" w:space="0" w:color="DCDCDC"/>
            </w:tcBorders>
            <w:tcMar>
              <w:top w:w="135" w:type="dxa"/>
              <w:left w:w="135" w:type="dxa"/>
              <w:bottom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《中国少数民族文化通论》，徐万邦、祁庆富主编，中央民族大学出版社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99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年。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kaoyan.com/hit" TargetMode="External"/><Relationship Id="rId3" Type="http://schemas.openxmlformats.org/officeDocument/2006/relationships/hyperlink" Target="http://yz.kaoyan.com/tsinghua" TargetMode="External"/><Relationship Id="rId4" Type="http://schemas.openxmlformats.org/officeDocument/2006/relationships/hyperlink" Target="http://yz.kaoyan.com/dlut" TargetMode="External"/><Relationship Id="rId5" Type="http://schemas.openxmlformats.org/officeDocument/2006/relationships/hyperlink" Target="http://yz.kaoyan.com/sjtu" TargetMode="External"/><Relationship Id="rId6" Type="http://schemas.openxmlformats.org/officeDocument/2006/relationships/hyperlink" Target="http://yz.kaoyan.com/xidian" TargetMode="External"/><Relationship Id="rId7" Type="http://schemas.openxmlformats.org/officeDocument/2006/relationships/hyperlink" Target="http://yz.kaoyan.com/uestc" TargetMode="External"/><Relationship Id="rId8" Type="http://schemas.openxmlformats.org/officeDocument/2006/relationships/hyperlink" Target="http://yz.kaoyan.com/ccnu" TargetMode="External"/><Relationship Id="rId9" Type="http://schemas.openxmlformats.org/officeDocument/2006/relationships/hyperlink" Target="http://yz.kaoyan.com/pku" TargetMode="External"/><Relationship Id="rId10" Type="http://schemas.openxmlformats.org/officeDocument/2006/relationships/hyperlink" Target="http://yz.kaoyan.com/ruc" TargetMode="External"/><Relationship Id="rId11" Type="http://schemas.openxmlformats.org/officeDocument/2006/relationships/hyperlink" Target="http://www.kaoyan.com/s/zhengzhi/" TargetMode="External"/><Relationship Id="rId12" Type="http://schemas.openxmlformats.org/officeDocument/2006/relationships/hyperlink" Target="http://www.kaoyan.com/s/shuxue/" TargetMode="External"/><Relationship Id="rId13" Type="http://schemas.openxmlformats.org/officeDocument/2006/relationships/hyperlink" Target="http://yz.kaoyan.com/ecnu" TargetMode="External"/><Relationship Id="rId14" Type="http://schemas.openxmlformats.org/officeDocument/2006/relationships/hyperlink" Target="http://yz.kaoyan.com/whu" TargetMode="External"/><Relationship Id="rId15" Type="http://schemas.openxmlformats.org/officeDocument/2006/relationships/hyperlink" Target="http://yz.kaoyan.com/jlu" TargetMode="External"/><Relationship Id="rId16" Type="http://schemas.openxmlformats.org/officeDocument/2006/relationships/hyperlink" Target="http://yz.kaoyan.com/hust" TargetMode="External"/><Relationship Id="rId17" Type="http://schemas.openxmlformats.org/officeDocument/2006/relationships/hyperlink" Target="http://www.kaoyan.com/s/yingyu/" TargetMode="External"/><Relationship Id="rId18" Type="http://schemas.openxmlformats.org/officeDocument/2006/relationships/hyperlink" Target="http://yz.kaoyan.com/bnu" TargetMode="External"/><Relationship Id="rId19" Type="http://schemas.openxmlformats.org/officeDocument/2006/relationships/hyperlink" Target="http://yz.kaoyan.com/cu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11:00Z</dcterms:created>
  <dc:creator>User</dc:creator>
  <dc:description/>
  <cp:keywords/>
  <dc:language>en-US</dc:language>
  <cp:lastModifiedBy>User</cp:lastModifiedBy>
  <dcterms:modified xsi:type="dcterms:W3CDTF">2012-09-29T01:12:00Z</dcterms:modified>
  <cp:revision>1</cp:revision>
  <dc:subject/>
  <dc:title>　　三峡大学2013年硕士研究生招生参考书目</dc:title>
</cp:coreProperties>
</file>